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25-038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25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年半年度业绩预亏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本公司董事会及全体董事保证本公告内容不存在任何虚假记载、误导性陈述或者重大遗漏，并对其内容的真实性、准确性和完整性承担法律责任。   </w:t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要内容提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567" w:firstLine="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次业绩预告的适用情形为：预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半年度归属于上市公司股东的净利润为负值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567" w:firstLine="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经公司财务部门初步测算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半年度归属于上市公司股东的净利润预计为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,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至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,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上年同期（法定披露数据）相比增亏约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,162.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至约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,462.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567" w:firstLine="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公司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半年度归属于上市公司股东的扣除非经常性损益后的净利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计为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,9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至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,3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6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本期业绩预告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业绩预告期间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业绩预告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经公司财务部门初步测算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半年度归属于上市公司股东的净利润预计为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,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至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,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上年同期（法定披露数据）相比增亏约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,162.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至约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,462.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计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半年度实现归属于上市公司股东的扣除非经常性损益后的净利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,9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至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,3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本次业绩预告为公司财务部门初步测算，未经注册会计师审计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上年同期经营业绩和财务状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利润总额约为：人民币</w:t>
      </w:r>
      <w:r>
        <w:rPr>
          <w:rFonts w:cs="宋体;SimSun" w:ascii="宋体;SimSun" w:hAnsi="宋体;SimSun"/>
          <w:sz w:val="24"/>
          <w:szCs w:val="24"/>
        </w:rPr>
        <w:t>1,04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归属于上市公司股东的净利润约为：人民币</w:t>
      </w:r>
      <w:r>
        <w:rPr>
          <w:rFonts w:cs="宋体;SimSun" w:ascii="宋体;SimSun" w:hAnsi="宋体;SimSun"/>
          <w:sz w:val="24"/>
          <w:szCs w:val="24"/>
        </w:rPr>
        <w:t>-33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0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归属于上市公司股东的扣除非经常性损益的净利润约为：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,3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股收益：人民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.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本期业绩预亏的主要原因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本期业绩出现亏损的主要原因如下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体储运板块出口业务受国际贸易摩擦影响，面临较大下行压力，导致部分产品销量、利润下滑；氢能等新产品行业尚处于培育发展阶段，市场发展规模不及预期，公司相关业务虽实现同比增长，但因市场竞争加剧，导致本期盈利水平不及预期；同时，公司为了提高核心竞争力，在新产品研发、产业链布局等方面加大投入，研发费用同比去年有所上升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风险提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不存在影响本次业绩预告内容准确性的重大不确定因素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其他说明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公司以上预告数据或初步分析仅为初步核算数据，具体准确的财务数据以公司正式披露的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半年度报告为准。敬请广大投资者注意投资风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北京京城机电股份有限公司董事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21:00Z</dcterms:created>
  <dc:creator>郑文</dc:creator>
  <dc:description/>
  <cp:keywords/>
  <dc:language>en-US</dc:language>
  <cp:lastModifiedBy>e24628</cp:lastModifiedBy>
  <cp:lastPrinted>2013-10-22T17:57:00Z</cp:lastPrinted>
  <dcterms:modified xsi:type="dcterms:W3CDTF">2025-07-14T07:22:00Z</dcterms:modified>
  <cp:revision>91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